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56-1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260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1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бовой Екатерины Юрьевны, …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ки …., место работы не установлено, водительское удостоверение: … зарегистрированной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Cs/>
          <w:szCs w:val="24"/>
        </w:rPr>
        <w:t>проживающей</w:t>
      </w:r>
      <w:r>
        <w:rPr>
          <w:rFonts w:cs="Times New Roman" w:ascii="Times New Roman" w:hAnsi="Times New Roman"/>
          <w:szCs w:val="24"/>
        </w:rPr>
        <w:t xml:space="preserve">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7.2024 года в 00 час. 01 мин. по адресу…. гражданка Дубова Е.Ю., не оплатила административный штраф в размере 500 рублей по постановлению № 18810586240409000575 от 09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убова Е.Ю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48399 об административном правонарушении от 20.08.2024 года; копию постановления № 18810586240409000575 от 09.04.2024 года по делу об административном правонарушении, согласно которому Дубовой Е.Ю., назначен штраф в размере 500 рублей за совершение административного правонарушения, предусмотренного ч. 1 ст. 12.16 Кодекса РФ об АП; отчет об отслеживании почтового отправления, согласно которого постановление возвращено 21.04.2024 по истечении срока хранения; результаты поиска в ГИС ГПМ, согласно которых штраф не оплачен; карточку учета транспортного средства; рапорт от 20.08.2024; параметра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409000575 от 09.04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21.04.2024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409000575 от 09.04.2024 года вступило в законную силу 02.05.2024 года, следовательно, штраф должен был быть уплачен по 01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Дубова Е.Ю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бову Екатерину Юрь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rFonts w:cs="Times New Roman" w:ascii="Times New Roman" w:hAnsi="Times New Roman"/>
          <w:szCs w:val="24"/>
        </w:rPr>
        <w:t>041236540051501260242010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